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闽江学院学生受处分后表现良好鉴定申请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  <w:szCs w:val="28"/>
        </w:rPr>
        <w:t>填表时间：  年  月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19"/>
        <w:gridCol w:w="2024"/>
        <w:gridCol w:w="3961"/>
        <w:gridCol w:w="31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12"/>
                <w:sz w:val="28"/>
                <w:szCs w:val="28"/>
              </w:rPr>
              <w:t>系（院）、年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专业、班级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曾受何种处分、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12"/>
                <w:sz w:val="28"/>
                <w:szCs w:val="28"/>
              </w:rPr>
              <w:t>次数、时间及原因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受处分当学年及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12"/>
                <w:sz w:val="28"/>
                <w:szCs w:val="28"/>
              </w:rPr>
              <w:t>第二学年综合测评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成绩及班级排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受处分后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进步表现情况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含学习、社会工作与志愿服务等情况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3500"/>
              <w:rPr/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本人签名：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班级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班主任签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辅导员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辅导员签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9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8"/>
                <w:sz w:val="28"/>
                <w:szCs w:val="28"/>
              </w:rPr>
              <w:t>系（院）学生违纪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处理委员会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 w:before="312" w:after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系（院）领导签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校学生违纪处理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-12"/>
                <w:sz w:val="28"/>
                <w:szCs w:val="28"/>
              </w:rPr>
              <w:t>委员会办公室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签章：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（本表存入学生个人档案）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闽江学院学生违纪处理委员会印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3:00Z</dcterms:created>
  <dc:creator>athena</dc:creator>
  <dc:description/>
  <cp:keywords/>
  <dc:language>en-US</dc:language>
  <cp:lastModifiedBy>蔡裕德</cp:lastModifiedBy>
  <cp:lastPrinted>2007-03-06T09:59:00Z</cp:lastPrinted>
  <dcterms:modified xsi:type="dcterms:W3CDTF">2015-11-26T02:35:00Z</dcterms:modified>
  <cp:revision>9</cp:revision>
  <dc:subject/>
  <dc:title>闽江学院学生受处分后表现良好鉴定申请表</dc:title>
</cp:coreProperties>
</file>