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闽江学院学生集体外出活动、晚间活动审批表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12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             编号：          活动项目：党日活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4"/>
        <w:gridCol w:w="134"/>
        <w:gridCol w:w="1486"/>
        <w:gridCol w:w="360"/>
        <w:gridCol w:w="1260"/>
        <w:gridCol w:w="540"/>
        <w:gridCol w:w="1080"/>
        <w:gridCol w:w="900"/>
        <w:gridCol w:w="720"/>
        <w:gridCol w:w="16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新闻传播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建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建明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.4.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林祥谦烈士陵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20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领学生去福州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林祥谦烈士陵园，让党员重温红色经典，展示红色资源，同时进一步加强新闻传播学院党员队伍建设，提升讲好新时代红色故事能力，激励和引导广大党员干部群众更好地弘扬革命精神、传承红色基因，为打造新时代中国特色社会主义红色样板作出贡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辆车牌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闽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AYC50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措施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发前做好安全教育，服从指挥，统一从学校坐车出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地点后，分组管理，安排学生干部做好带队工作，不得中途随意离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结束，清点人数，集体带回。</w:t>
            </w:r>
          </w:p>
        </w:tc>
      </w:tr>
      <w:tr>
        <w:trPr>
          <w:trHeight w:val="413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领导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意见</w:t>
            </w:r>
          </w:p>
        </w:tc>
      </w:tr>
      <w:tr>
        <w:trPr>
          <w:trHeight w:val="258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27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意见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两份，报批分别由保卫处、学生工作处存档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0:00Z</dcterms:created>
  <dc:creator>FreeNET | COOL</dc:creator>
  <dc:description/>
  <dc:language>en-US</dc:language>
  <cp:lastModifiedBy>舒克</cp:lastModifiedBy>
  <cp:lastPrinted>2019-04-12T15:42:00Z</cp:lastPrinted>
  <dcterms:modified xsi:type="dcterms:W3CDTF">2019-04-12T08:36:50Z</dcterms:modified>
  <cp:revision>4</cp:revision>
  <dc:subject/>
  <dc:title>闽江学院学生集体外出活动、晚间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