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融侨文体中心使用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432"/>
        <w:gridCol w:w="468"/>
        <w:gridCol w:w="1078"/>
        <w:gridCol w:w="974"/>
        <w:gridCol w:w="720"/>
        <w:gridCol w:w="323"/>
        <w:gridCol w:w="21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与传播学院首届班艺大赛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小时</w:t>
            </w:r>
          </w:p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）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安全负责人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星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及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59391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使用空调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盖公章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意见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使用情况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使用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小时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会场若有特殊布置，另附方案说明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党政办公室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4:00Z</dcterms:created>
  <dc:creator>刘晓贞</dc:creator>
  <dc:description/>
  <cp:keywords/>
  <dc:language>en-US</dc:language>
  <cp:lastModifiedBy>Windows 用户</cp:lastModifiedBy>
  <cp:lastPrinted>2018-03-15T14:51:00Z</cp:lastPrinted>
  <dcterms:modified xsi:type="dcterms:W3CDTF">2018-03-15T06:51:00Z</dcterms:modified>
  <cp:revision>2</cp:revision>
  <dc:subject/>
  <dc:title>融侨文体中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