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闽江学院毕业论文（设计）参考文献引用格式的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闽江学院毕业论文（设计）工作规定（修订）》（闽院教［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号）第六大点“毕业论文（设计）的规范化写作要求”，对参考文献引用的格式表述如下：“（四）参考文献引用的格式按《闽江学院学报》（自然科学版）或（哲学社会科学版）的要求进行”。在该文件附件《闽江学院本科毕业论文（设计）指导手册》中对参考文献引用格式做出了详细说明：“</w:t>
      </w:r>
      <w:r>
        <w:rPr>
          <w:rFonts w:ascii="宋体;SimSun" w:hAnsi="宋体;SimSun" w:cs="宋体;SimSun"/>
          <w:sz w:val="28"/>
          <w:szCs w:val="28"/>
        </w:rPr>
        <w:t>参考文献的著录格式应符合国家标准《文后参考文献著录规则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B/T 77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）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《闽江学院学报》对参考文献格式进行了调整，导致了《闽江学院毕业论文（设计）工作规定（修订）》与其附件《闽江学院本科毕业论文（设计）指导手册》对毕业论文（设计）参考文献引用格式描述出现前后不一致，现修订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闽江学院毕业论文（设计）工作规定（修订）》（闽院教［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号）第六大点“毕业论文（设计）的规范化写作要求”第四点修订为“参考文献引用的格式按《闽江学院本科毕业论文（设计）指导手册》要求进行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通知自公布之日起执行，《闽江学院毕业论文（设计）工作规定（修订）》中的相应条款自行废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闽江学院教务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6:00Z</dcterms:created>
  <dc:creator>吴灏</dc:creator>
  <dc:description/>
  <cp:keywords/>
  <dc:language>en-US</dc:language>
  <cp:lastModifiedBy>吴灏</cp:lastModifiedBy>
  <cp:lastPrinted>2013-09-09T10:10:00Z</cp:lastPrinted>
  <dcterms:modified xsi:type="dcterms:W3CDTF">2013-10-21T06:56:00Z</dcterms:modified>
  <cp:revision>2</cp:revision>
  <dc:subject/>
  <dc:title>关于修订《闽江学院毕业论文（设计）工作规定（修订）》的通知</dc:title>
</cp:coreProperties>
</file>